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Ação Cautelar de Separação de Corpos por Violência Física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9"/>
                    <w:gridCol w:w="211"/>
                  </w:tblGrid>
                  <w:tr>
                    <w:trPr/>
                    <w:tc>
                      <w:tcPr>
                        <w:tcW w:w="8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Petições - Direito de Família</w:t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9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Em decorrência de violência física contra a cônjge virago, com registro de queixa contra o cônjuge varão em Delegacia Polícia, é feito o pedido de separação de corpos.</w:t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 xml:space="preserve">EXCELENTÍSSIMO SENHOR DOUTOR JUIZ DE DIREITO DA .... ª VARA DE FAMÍLIA DA COMARCA DE .... </w:t>
                          <w:br/>
                          <w:br/>
                          <w:br/>
                          <w:br/>
                          <w:t>................................... (qualificação), portadora da Cédula de Identidade/RG nº ...., e inscrita no CPF/MF sob o nº ...., residente e domiciliada na Rua .... nº ...., na Cidade de ...., Estado . ...., por seu advogado e procurador que esta subscreve (mandato incluso), vem mui respeitosamente à presença de V. Exa., requere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AÇÃO CAUTELAR DE SEPARAÇÃO DE CORPOS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br/>
                          <w:t>contra .......................... (qualificação), portadora da Cédula de Identidade/RG sob o nº ...., inbscrita no CPF/MF sob o nº ...., residente no mesmo endereço, pelos fundamentos de fato e de direito adiante expostos:</w:t>
                          <w:br/>
                          <w:br/>
                          <w:t>I - A Requerente, desde ..............., convive maritalmente com o Requerido, advindo dessa união a filha, nascida aos .... dias de .... de .... (doc. incluso)</w:t>
                          <w:br/>
                          <w:br/>
                          <w:t>II - O Requerido é alcoólatra e muito violento, agredindo diariamente a Requerente mesmo na presença das crianças, (esta tem um filho de .... anos do primeiro casamento). Além das violências físicas, é também comportamento comum do Requerido quebrar móveis e utensílios dentro de casa.</w:t>
                          <w:br/>
                          <w:br/>
                          <w:t>III - A Requerente já registrou várias queixas junto as Delegacias, inclusive com o recolhimento do Requerido no .... Distrito e na Delegacia da Mulher, sendo motivo da mesma pedir para que se afastasse do lar, o que foi em vão.</w:t>
                          <w:br/>
                          <w:br/>
                          <w:t>IV - A Requerente tolerou tais agressões até o limite do suportável, não tendo mais condições de continuar assim, pois além dela, o Requerido agride também as crianças.</w:t>
                          <w:br/>
                          <w:br/>
                          <w:t>Diante do exposto, caracterizado está o "fumus boni juris" e o "periculum in mora". Assim sendo, requer:</w:t>
                          <w:br/>
                          <w:br/>
                          <w:t>a) Digne-se V. Exa., "inaudita altera parte", LIMINARMENTE, precedida ou não de justificação prévia, em conceder a Ordem de Afastamento do Lar do companheiro, com a expedição do Mandado, a ser cumprido pelo Sr. Oficial de Justiça, com os benefícios do art. 172 do CPC, podendo assim, a Requerente e seus filhos, voltarem à paz familiar;</w:t>
                          <w:br/>
                          <w:br/>
                          <w:t>b) Seja intimado o Representante do Ministério Público;</w:t>
                          <w:br/>
                          <w:br/>
                          <w:t>c) Após, seja o Requerido citado para oferecer defesa, no prazo legal, sob pena de revelia;</w:t>
                          <w:br/>
                          <w:br/>
                          <w:t>d) Sejam deferidos todos os meios de prova em direito admitidos, especialmente testemunhal, o depoimento pessoal do Requerido, sob pena de confesso e oitiva de testemunhas a serem arroladas oportunamente;</w:t>
                          <w:br/>
                          <w:br/>
                          <w:t>e) Seja deferido o benefício da Assistência Judiciária Gratuita, com a nomeação das subscritoras;</w:t>
                          <w:br/>
                          <w:br/>
                          <w:t>f) Por fim, a procedência da presente Ação Cautelar para posterior ação principal e consequentemente a condenação do Requerido ao pagamento das custas e dos honorários de sucumbência.</w:t>
                          <w:br/>
                          <w:br/>
                          <w:t>Dá-se à causa o valor de R$ ....</w:t>
                          <w:br/>
                          <w:br/>
                          <w:t>Nestes termos,</w:t>
                          <w:br/>
                          <w:br/>
                          <w:t>Pede deferimento.</w:t>
                          <w:br/>
                          <w:br/>
                          <w:t>...., .... de .... de ....</w:t>
                          <w:br/>
                          <w:br/>
                          <w:t>..................</w:t>
                          <w:br/>
                          <w:t>Advogado OAB/..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</w:tblGrid>
      <w:tr>
        <w:trPr>
          <w:trHeight w:val="30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4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758" r="-18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31:00Z</dcterms:created>
  <dc:creator>Iann</dc:creator>
  <dc:description/>
  <cp:keywords/>
  <dc:language>en-US</dc:language>
  <cp:lastModifiedBy>Iann</cp:lastModifiedBy>
  <dcterms:modified xsi:type="dcterms:W3CDTF">2006-10-01T15:31:00Z</dcterms:modified>
  <cp:revision>1</cp:revision>
  <dc:subject/>
  <dc:title>Ação Cautelar de Separação de Corpos por Violência Física</dc:title>
</cp:coreProperties>
</file>